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Kalendarium Polskiego Stowarzyszenia Szkół Pracy Socjalnej</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tawanie  się stowarzyszeniem  (1989-1992)</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1989, 2 listopada, Bled, Jugosławia (obecnie Slowenia)</w:t>
      </w:r>
      <w:r>
        <w:rPr>
          <w:rFonts w:cs="Cambria" w:ascii="Cambria" w:hAnsi="Cambria"/>
          <w:color w:val="000000"/>
          <w:sz w:val="24"/>
          <w:szCs w:val="24"/>
        </w:rPr>
        <w:t>,</w:t>
      </w:r>
      <w:r>
        <w:rPr>
          <w:rFonts w:cs="Cambria" w:ascii="Cambria" w:hAnsi="Cambria"/>
          <w:b/>
          <w:color w:val="000000"/>
          <w:sz w:val="24"/>
          <w:szCs w:val="24"/>
        </w:rPr>
        <w:t xml:space="preserve"> Walne Zgromadzenie  European Regional Group  for Social Work Education (ERG) afiliowanej przy International Association of Schools of Social Work (IASSW)</w:t>
      </w:r>
      <w:r>
        <w:rPr>
          <w:rFonts w:cs="Cambria" w:ascii="Cambria" w:hAnsi="Cambria"/>
          <w:color w:val="000000"/>
          <w:sz w:val="24"/>
          <w:szCs w:val="24"/>
        </w:rPr>
        <w:t>, późniejsze (od 1995 roku)  niezależne stowarzyszenie pod nazwą European Association of Schools of Social Work. Wybór do EC ERG/IASSW reprezentanta Polski, rekomendowanego przez Przewodniczącego ERG/IASSW profesora Antonina Wagnera. W skład Zarządu władz europejskich/światowych kształcenia do pola pracy socjalnej weszła, po  wielu latach nieobecności przedstawiciela Polski w  tym środowisku,Ewa Marynowicz-Hetka, kierownik Katedry Pedagogiki Społecznej Uniwersytetu Łódzkiego.</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1990,  6 - 7 kwietnia, Łódź</w:t>
      </w:r>
      <w:r>
        <w:rPr>
          <w:rFonts w:cs="Cambria" w:ascii="Cambria" w:hAnsi="Cambria"/>
          <w:color w:val="000000"/>
          <w:sz w:val="24"/>
          <w:szCs w:val="24"/>
        </w:rPr>
        <w:t xml:space="preserve">, </w:t>
      </w:r>
      <w:r>
        <w:rPr>
          <w:rFonts w:cs="Cambria" w:ascii="Cambria" w:hAnsi="Cambria"/>
          <w:b/>
          <w:color w:val="000000"/>
          <w:sz w:val="24"/>
          <w:szCs w:val="24"/>
        </w:rPr>
        <w:t>Medyczne Studium Zawodowe. Wydział Pracowników</w:t>
      </w:r>
      <w:r>
        <w:rPr>
          <w:rFonts w:cs="Cambria" w:ascii="Cambria" w:hAnsi="Cambria"/>
          <w:color w:val="000000"/>
          <w:sz w:val="24"/>
          <w:szCs w:val="24"/>
        </w:rPr>
        <w:t xml:space="preserve"> </w:t>
      </w:r>
      <w:r>
        <w:rPr>
          <w:rFonts w:cs="Cambria" w:ascii="Cambria" w:hAnsi="Cambria"/>
          <w:b/>
          <w:color w:val="000000"/>
          <w:sz w:val="24"/>
          <w:szCs w:val="24"/>
        </w:rPr>
        <w:t>Socjalnych. Cykliczna ogólnopolska konferencja metodyczna nauczycieli pracy socjalnej</w:t>
      </w:r>
      <w:r>
        <w:rPr>
          <w:rFonts w:cs="Cambria" w:ascii="Cambria" w:hAnsi="Cambria"/>
          <w:color w:val="000000"/>
          <w:sz w:val="24"/>
          <w:szCs w:val="24"/>
        </w:rPr>
        <w:t xml:space="preserve"> na temat: </w:t>
      </w:r>
      <w:r>
        <w:rPr>
          <w:rFonts w:cs="Cambria" w:ascii="Cambria" w:hAnsi="Cambria"/>
          <w:i/>
          <w:color w:val="000000"/>
          <w:sz w:val="24"/>
          <w:szCs w:val="24"/>
        </w:rPr>
        <w:t>Niektóre aspekty pracy społeczno- kulturalnej a kształcenie pracowników socjalnych</w:t>
      </w:r>
      <w:r>
        <w:rPr>
          <w:rFonts w:cs="Cambria" w:ascii="Cambria" w:hAnsi="Cambria"/>
          <w:color w:val="000000"/>
          <w:sz w:val="24"/>
          <w:szCs w:val="24"/>
        </w:rPr>
        <w:t xml:space="preserve">.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We wnioskach z tej konferencji zapisano  m.in.: „ opowiadamy się za tym, by pedagogika społeczna, przy współdziałaniu z innymi naukami społecznymi i humanistycznymi była wiodącą dyscypliną w  kształceniu pracowników socjalnych; tylko szeroka wiedza pedagogiczna pracowników socjalnych umożliwi wychowawcze rozumienie tej służby[…] kierując się powyższymi[pięć wcześniejszych wniosków z tej konferencji - emh] uczestnicy konferencji powołali grupę inicjatywną, składającą się z reprezentantów wszystkich obecnych na konferencji szkól oraz grupę statutową w celu przygotowania i zorganizowania zjazdu założycielskiego(określając ten termin na wrzesień br.) krajowej organizacji Europejskiej grupy Regionalnej Międzynarodowego Stowarzyszenia Szkół Pracy Socjalnej. Ośrodkiem organizacyjnym tych poczynań będzie Katedra Pedagogiki Społecznej Uniwersytetu Łódzkiego kierowana przez doc. dr hab. Ewę Marynowicz-Hetkę”.</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xml:space="preserve">Propozycja przedstawiciela Polski w ERG/IASSW powołania w stowarzyszenia szkół pracy socjalnej, które mogłoby stać się przestrzenią integrującą ośrodki kształcenia do obszaru pracy socjalnej, została przyjęta jednomyślnie.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Zorganizowanie Grupy Inicjatywnej PSSPS, której celem było przygotowanie ogólnych założeń stowarzyszenia, projektu statutu, zarejestrowanie stowarzyszenia w Sądzie Rejestrowym w Łodzi oraz przygotowanie I Zjazdu PSSPS. W skład Grupy Inicjatywnej wchodzili przede wszystkim nauczyciele  policealnych szkół socjalnych oraz uczelni wyższych(głównie Katedry Pedagogiki Społecznej UŁ). Z grupy inicjatywnej, zgodnie z Ustawą o stowarzyszeniach z 1989 roku wyłonił się Komitet Założycielski PSSPS w składzie: Anna Bolanowska, Henryka Brzezińska, Elżbieta Pisarkiewicz, Henryk Rybak, Stanisław Zawilski.</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1990, 20 czerwca</w:t>
      </w:r>
      <w:r>
        <w:rPr>
          <w:rFonts w:cs="Cambria" w:ascii="Cambria" w:hAnsi="Cambria"/>
          <w:color w:val="000000"/>
          <w:sz w:val="24"/>
          <w:szCs w:val="24"/>
        </w:rPr>
        <w:t xml:space="preserve">, </w:t>
      </w:r>
      <w:r>
        <w:rPr>
          <w:rFonts w:cs="Cambria" w:ascii="Cambria" w:hAnsi="Cambria"/>
          <w:b/>
          <w:color w:val="000000"/>
          <w:sz w:val="24"/>
          <w:szCs w:val="24"/>
        </w:rPr>
        <w:t>opinia Działu Prawnego Uniwersytetu Łódzkiego</w:t>
      </w:r>
      <w:r>
        <w:rPr>
          <w:rFonts w:cs="Cambria" w:ascii="Cambria" w:hAnsi="Cambria"/>
          <w:color w:val="000000"/>
          <w:sz w:val="24"/>
          <w:szCs w:val="24"/>
        </w:rPr>
        <w:t xml:space="preserve"> na temat statutu Polskiego Stowarzyszenia Szkół Pracy Socjalnej. Radca prawny pisze: „ Do statutu jako całości zastrzeżeń formalno-prawnych nie wnoszę. Proponuję jednak pewne zmiany redakcyjne”. Tu wymieniono kilka drobnych zmian, które zostały uwzględnione w dokumencie przedłożonym do rejestracji PSSPS. Ważna uwaga radcy prawnego dotyczyła „ rozdz.3 pt. „członkowie ich prawa i obowiązki”, w rozdziale tym zastosowano nazewnictwo członków, które nie jest zupełnie zgodne z terminologią używaną w Ustawie prawo o stowarzyszeniach. W Ustawie nie używa się terminu członek zwyczajny. Wg. tej Ustawy stowarzyszenie tworzą członkowie, którymi mogą być tylko osoby fizyczne, które też mogą być członkami wspierającymi. Natomiast osoby prawne, zgodnie z art.10.pkt.3 Ustawy mogą być tylko wspierającymi członkami stowarzyszenia”. I jeszcze uwaga, że „aktualne sprawy stowarzyszeń regulują –Ustawa prawo o stowarzyszeniach/ DU20/89poz.104,zm.DUnr 14/90,p.86 i Rozporządzenie Min. Sprawiedliwości w sprawie wzoru i sposobu prowadzenia rejestru stowarzyszeń/DU nr 23/89 poz. 126”.</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1990,20 lipca, Sąd Wojewódzki w Łodzi</w:t>
      </w:r>
      <w:r>
        <w:rPr>
          <w:rFonts w:cs="Cambria" w:ascii="Cambria" w:hAnsi="Cambria"/>
          <w:color w:val="000000"/>
          <w:sz w:val="24"/>
          <w:szCs w:val="24"/>
        </w:rPr>
        <w:t xml:space="preserve">, </w:t>
      </w:r>
      <w:r>
        <w:rPr>
          <w:rFonts w:cs="Cambria" w:ascii="Cambria" w:hAnsi="Cambria"/>
          <w:b/>
          <w:color w:val="000000"/>
          <w:sz w:val="24"/>
          <w:szCs w:val="24"/>
        </w:rPr>
        <w:t>Wydział Rejestrowy, Pl. Dąbrowskiego 5</w:t>
      </w:r>
      <w:r>
        <w:rPr>
          <w:rFonts w:cs="Cambria" w:ascii="Cambria" w:hAnsi="Cambria"/>
          <w:color w:val="000000"/>
          <w:sz w:val="24"/>
          <w:szCs w:val="24"/>
        </w:rPr>
        <w:t>- złożenie wniosku o rejestrację stowarzyszenia, wraz z załącznikami (statut-3 egz. ;protokół z wyboru Komitetu założycielskiego  oraz uchwalenia statutu PSSPS -2 egz.; informacja o tymczasowej siedzibie stowarzyszenia – 2 egz.; lista osób - członków założycieli PSSPS- 2 egz.).</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1990, 15 października, Sąd Wojewódzki w Łodzi, I Wydział Cywilny</w:t>
      </w:r>
      <w:r>
        <w:rPr>
          <w:rFonts w:cs="Cambria" w:ascii="Cambria" w:hAnsi="Cambria"/>
          <w:color w:val="000000"/>
          <w:sz w:val="24"/>
          <w:szCs w:val="24"/>
        </w:rPr>
        <w:t xml:space="preserve"> – postanowienie  w sprawie zarejestrowania Stowarzyszenia (syg. akt INs.Rej.St.70/90) : wpisanie do Rejestru Stowarzyszeń Dział „A”, pod pozycją 157  m.in.: „Polskie Stowarzyszenie Szkół Pracy Socjalnej z siedzibą w Łodzi, Uniwersytet Łódzki, Katedra Pedagogiki Społecznej, ul. Uniwersytecka 3”; teren działalności: „obszar  Rzeczypospolitej Polskiej”; „celem stowarzyszenia jest między innymi integracja szkół pracy socjalnej prowadzącej kształcenie i doskonalenie zawodowe pracowników socjalnych na rożnych poziomach nauczania, reprezentowanie interesów członków wobec władz państwowych, organizacji samorządowych i społecznych na poziomie krajowym i międzynarodowym; doskonalenie kształcenia pracowników socjalnych poprzez prowadzenie badań i różnych form działalności wydawniczej. Doskonalenie nauczycieli szkół poprzez tworzenie specjalistycznych form kształcenia i zespołów metodycznych, inne działania sprzyjające rozwojowi szkół”. Ponadto, w rubryce 6. zapisano skład Komitetu  założycielskiego (j.w.) , w rubryce 8.: „Prezydium Zarządu Stowarzyszenia reprezentuje stowarzyszenie na zewnątrz. Oświadczenia Stowarzyszenia w zakresie praw majątkowych podpisuje prezes lub wiceprezes zarządu oraz skarbnik”, a w rubryce 9.” Statut Stowarzyszenia uchwalono w  dniu 20 lipca 1990 r.” W uzasadnieniu postanowienia czytamy: że”  Z przytoczonych powodów  Sąd Wojewódzki w Łodzi- Sąd Rejestrowy na podstawie art. 16 i 8. Ustawy z dnia 7 kwietnia 1989 Prawo o stowarzyszeniach, w związku z art. 506 i nast. k.p.c. zarejestrował Polskie Stowarzyszenie Szkół Pracy Socjalnej z siedzibą w Łodzi”.</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t xml:space="preserve">1990, 24 października, Uniwersytet Łódzki </w:t>
      </w:r>
      <w:r>
        <w:rPr>
          <w:rFonts w:cs="Cambria" w:ascii="Cambria" w:hAnsi="Cambria"/>
          <w:color w:val="000000"/>
          <w:sz w:val="24"/>
          <w:szCs w:val="24"/>
        </w:rPr>
        <w:t>– pismo kierownika Katedry Pedagogiki Społecznej UŁ do Prorektora ds. Nauki prof. Stanisława Liszewskiego informujące o rejestracji PSSPS, które ma tymczasową siedzibę w Katedrze Pedagogiki Społecznej oraz o  przewidywanej w roku 1991  organizacji I Zjazdu.</w:t>
      </w:r>
    </w:p>
    <w:p>
      <w:pPr>
        <w:pStyle w:val="Normal"/>
        <w:spacing w:lineRule="auto" w:line="360"/>
        <w:jc w:val="both"/>
        <w:rPr/>
      </w:pPr>
      <w:r>
        <w:rPr>
          <w:rFonts w:cs="Cambria" w:ascii="Cambria" w:hAnsi="Cambria"/>
          <w:b/>
          <w:color w:val="000000"/>
          <w:sz w:val="24"/>
          <w:szCs w:val="24"/>
        </w:rPr>
        <w:t>1990, 9 listopada, Sąd Wojewódzki w Łodzi, Wydział I Cywilny</w:t>
      </w:r>
      <w:r>
        <w:rPr>
          <w:rFonts w:cs="Cambria" w:ascii="Cambria" w:hAnsi="Cambria"/>
          <w:color w:val="000000"/>
          <w:sz w:val="24"/>
          <w:szCs w:val="24"/>
        </w:rPr>
        <w:t xml:space="preserve"> - data zarejestrowania Polskiego Stowarzyszenia  Szkół Pracy Socjalnej z siedzibą w Łodzi, w dziale „A”, pod numerem 157,  w rejestrze stowarzyszeń prowadzonym przez Sąd Okręgowy w Łodzi. </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1990, w grudniu, Katedra Pedagogiki Społecznej Uniwersytetu Łódzkiego</w:t>
      </w:r>
      <w:r>
        <w:rPr>
          <w:rFonts w:cs="Cambria" w:ascii="Cambria" w:hAnsi="Cambria"/>
          <w:color w:val="000000"/>
          <w:sz w:val="24"/>
          <w:szCs w:val="24"/>
        </w:rPr>
        <w:t xml:space="preserve"> - pierwsze  seminarium PSSPS, zorganizowane w Katedrze Pedagogiki Społecznej UŁ, poświęcone problematyce kształcenia do pracy socjalnej, w  związku z wizytą w Polsce   dr Very Mehta, sekretarza generalnego IASSW. W seminarium  wzięło wielu profesorów, nauczycieli akademickich oraz nauczycieli szkół socjalnych z całego kraju, uczestniczył także prof. Friedrich Seibel z FH w Koblencji, będący w tym czasie gościem Uniwersytetu Warszawskiego oraz w tym towarzyszących mu na tym seminarium prof.  Tadeusza Pilcha i dr Danuty Lalak.</w:t>
      </w:r>
    </w:p>
    <w:p>
      <w:pPr>
        <w:pStyle w:val="Normal"/>
        <w:spacing w:lineRule="auto" w:line="360" w:before="0" w:after="0"/>
        <w:jc w:val="both"/>
        <w:rPr>
          <w:rFonts w:ascii="Cambria" w:hAnsi="Cambria" w:cs="Cambria"/>
          <w:color w:val="000000"/>
          <w:sz w:val="24"/>
          <w:szCs w:val="24"/>
        </w:rPr>
      </w:pPr>
      <w:r>
        <w:rPr>
          <w:rFonts w:cs="Cambria" w:ascii="Cambria" w:hAnsi="Cambria"/>
          <w:b/>
          <w:color w:val="000000"/>
          <w:sz w:val="24"/>
          <w:szCs w:val="24"/>
        </w:rPr>
        <w:t>1991, 22 stycznia, Grupa Inicjatywna powołania PSSPS</w:t>
      </w:r>
      <w:r>
        <w:rPr>
          <w:rFonts w:cs="Cambria" w:ascii="Cambria" w:hAnsi="Cambria"/>
          <w:color w:val="000000"/>
          <w:sz w:val="24"/>
          <w:szCs w:val="24"/>
        </w:rPr>
        <w:t xml:space="preserve"> – pierwszy list do szerokiego grona nauczycieli pracy socjalnej szkół policealnych i nauczycieli akademickich, zapraszający do uczestnictwa w  I Zjeździe PSSPS, który planowano na 8-9 marca 1991.W piśmie tym, podpisanym w imieniu Grupy Inicjatywnej przez kierownika Katedry Pedagogiki Społecznej UŁ, poza informacją o zarejestrowaniu stowarzyszenia, zapisano: „ Przyjmujemy szeroką formułę pracy socjalnej oraz kształcenia w tej dziedzinie i wyrażamy nadzieję, ze członkami Stowarzyszenia  będą nie tylko nauczyciele socjalnych szkół policealnych/ a zarazem i te szkoły/,ale również nauczyciele akademiccy związani z kształceniem pracowników socjalnych i jednostki podstawowe uczelni, które mają pieczę nad kierunkami przygotowującymi do zawodu pracownika socjalnego”.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Odzew na zaproszenie był entuzjastyczny. Do udziału w  I Zjeździe PSSPS zgłosili się przedstawiciele z 16 szkół policealnych (Medyczne Studium Zawodowe) z całej Polski (Gdańsk, Jasło, Katowice, Kielce, Kraków, Łowicz, Łódź, Ostrów Wielkopolski, Poznań, Starachowice, Szczecin, Toruń, Warszawa, Wrocław, Zamość, Zielona Góra) oraz 15 jednostek uczelni, w tym: Katedra Pedagogiki  Społecznej Uniwersytetu Łódzkiego, Katedra Pedagogiki Społecznej, Wydział Pedagogiczny Uniwersytetu Warszawskiego, Katedra Pedagogiki Społecznej, Wydział Profilaktyki, Resocjalizacji i Problemów Społecznych Uniwersytetu Warszawskiego, Instytut Pedagogiki Uniwersytetu Wrocławskiego, Instytut Pedagogiki Społecznej UAM w Poznaniu, Instytut Polityki Społecznej Uniwersytetu Warszawskiego, Instytut Socjologii Uniwersytetu Gdańskiego, Instytut Socjologii  Uniwersytetu Jagiellońskiego, Instytut Socjologii Uniwersytetu Śląskiego, Wydział Pielęgniarstwa Akademii Medycznej w Lublinie, Wyższa Szkoła Pedagogiki Specjalnej im. Marii Grzegorzewskiej w Warszawie, Zakład Andragogiki Uniwersytety Marii Curie-Skłodowskiej w Lublinie, Zakład Pedagogiki Społecznej Uniwersytetu Mikołaja Kopernika w Toruniu, Zakład Socjologii Ogólnej Uniwersytetu Łódzkiego, Zakład Teorii Pomocy Społecznej, Centrum Medycznego Kształcenia Podyplomowego w Warszawie.</w:t>
      </w:r>
    </w:p>
    <w:p>
      <w:pPr>
        <w:pStyle w:val="Normal"/>
        <w:spacing w:lineRule="auto" w:line="360" w:before="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1991, 8-9 marca, Katedra Pedagogiki Społecznej Uniwersytetu Łódzkiego, Medyczne Studium Zawodowe nr 5 w Łodzi,   I Zjazd Polskiego Stowarzyszenia Szkół Pracy Socjalnej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Organizacja Zjazdu w trudnych ekonomicznie czasach początku lat 90. XX w</w:t>
      </w:r>
      <w:r>
        <w:rPr>
          <w:rFonts w:cs="Cambria" w:ascii="Cambria" w:hAnsi="Cambria"/>
          <w:b/>
          <w:color w:val="000000"/>
          <w:sz w:val="24"/>
          <w:szCs w:val="24"/>
        </w:rPr>
        <w:t xml:space="preserve">. </w:t>
      </w:r>
      <w:r>
        <w:rPr>
          <w:rFonts w:cs="Cambria" w:ascii="Cambria" w:hAnsi="Cambria"/>
          <w:color w:val="000000"/>
          <w:sz w:val="24"/>
          <w:szCs w:val="24"/>
        </w:rPr>
        <w:t>była sporym przedsięwzięciem finansowym i logistycznym. Ciężar organizacyjny wzięło na siebie Medyczne Studium Zawodowe nr 5 w Łodzi. Stosunkowo tanie noclegi zaoferował</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Internat Medycznego Studium  Zawodowego nr 5 w Łodzi, znajdujący się wówczas przy ul. Kwietniowej 2/4. Zjazd rozpoczął się  w dniu 8 marca wspólną kolacją i spotkaniem zapoznawczym, które rozpoczęły się o godz. 18.00. Ta formuła wspólnego wieczoru uczestników zjazdów pozostała z nimi przez wszystkie lata funkcjonowania PSSP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Właściwa część </w:t>
      </w:r>
      <w:r>
        <w:rPr>
          <w:rFonts w:cs="Cambria" w:ascii="Cambria" w:hAnsi="Cambria"/>
          <w:b/>
          <w:color w:val="000000"/>
          <w:sz w:val="24"/>
          <w:szCs w:val="24"/>
        </w:rPr>
        <w:t xml:space="preserve">I Zjazdu, odbywała się w dniu 9 marca (sobota) w siedzibie Medycznego Studium Zawodowego nr 5 w Łodzi, przy ul. Snycerskiej 8 </w:t>
      </w:r>
      <w:r>
        <w:rPr>
          <w:rFonts w:cs="Cambria" w:ascii="Cambria" w:hAnsi="Cambria"/>
          <w:color w:val="000000"/>
          <w:sz w:val="24"/>
          <w:szCs w:val="24"/>
        </w:rPr>
        <w:t xml:space="preserve">i  miała dwie części: </w:t>
      </w:r>
    </w:p>
    <w:p>
      <w:pPr>
        <w:pStyle w:val="Normal"/>
        <w:numPr>
          <w:ilvl w:val="0"/>
          <w:numId w:val="1"/>
        </w:numPr>
        <w:spacing w:lineRule="auto" w:line="360"/>
        <w:jc w:val="both"/>
        <w:rPr>
          <w:rFonts w:ascii="Cambria" w:hAnsi="Cambria" w:cs="Cambria"/>
          <w:color w:val="000000"/>
          <w:sz w:val="24"/>
          <w:szCs w:val="24"/>
        </w:rPr>
      </w:pPr>
      <w:r>
        <w:rPr>
          <w:rFonts w:cs="Cambria" w:ascii="Cambria" w:hAnsi="Cambria"/>
          <w:color w:val="000000"/>
          <w:sz w:val="24"/>
          <w:szCs w:val="24"/>
        </w:rPr>
        <w:t xml:space="preserve">Uroczystą, w której wykład inauguracyjny wygłosił prof. Antonin Wagner (Przewodniczący ERG/IASSW) na temat: </w:t>
      </w:r>
      <w:r>
        <w:rPr>
          <w:rFonts w:cs="Cambria" w:ascii="Cambria" w:hAnsi="Cambria"/>
          <w:i/>
          <w:color w:val="000000"/>
          <w:sz w:val="24"/>
          <w:szCs w:val="24"/>
        </w:rPr>
        <w:t>Aktualne tendencje w kształceniu pracowników socjalnych w Europie</w:t>
      </w:r>
      <w:r>
        <w:rPr>
          <w:rFonts w:cs="Cambria" w:ascii="Cambria" w:hAnsi="Cambria"/>
          <w:color w:val="000000"/>
          <w:sz w:val="24"/>
          <w:szCs w:val="24"/>
        </w:rPr>
        <w:t>. Wykład był tłumaczony na język polski i spotkał się z żywą dyskusją uczestników;</w:t>
      </w:r>
    </w:p>
    <w:p>
      <w:pPr>
        <w:pStyle w:val="Normal"/>
        <w:numPr>
          <w:ilvl w:val="0"/>
          <w:numId w:val="1"/>
        </w:numPr>
        <w:spacing w:lineRule="auto" w:line="360"/>
        <w:jc w:val="both"/>
        <w:rPr>
          <w:rFonts w:ascii="Cambria" w:hAnsi="Cambria" w:cs="Cambria"/>
          <w:color w:val="000000"/>
          <w:sz w:val="24"/>
          <w:szCs w:val="24"/>
        </w:rPr>
      </w:pPr>
      <w:r>
        <w:rPr>
          <w:rFonts w:cs="Cambria" w:ascii="Cambria" w:hAnsi="Cambria"/>
          <w:color w:val="000000"/>
          <w:sz w:val="24"/>
          <w:szCs w:val="24"/>
        </w:rPr>
        <w:t xml:space="preserve">Roboczą, obejmującą dyskusję nad ogólnymi założeniami programowymi PSSPS i statutem oraz przyjęcie tych dokumentów; wybory władz i ich ukonstytuowanie; przyjęcie programu działania na najbliższy rok. W tej części Zjazdu, będącej jego Walnym Zgromadzeniem, ukonstytuował się Zarząd w składzie,: Ewa Marynowicz-Hetka-prezes; Joanna Komorowska-z-ca prezesa, Zofia Bnińska-Cybulska- sekretarz, Aleksandra Skowron – skarbnik, Kalina Stodulska-Adamowicz-członek, Krystyna Kluzowa- członek, Danuta Niwicka-członek oraz Komisję Rewizyjną: Hanna Kanwal-przewodnicząca, Edward Mazurkiewicz–zca przewodniczącej;  Barbara Leder sekretarz, Maria Juźwiak–członek, Józefa Kucharska –członek. Ustalono także wysokość składki rocznej-50.000 i wpisowe w wysokości 5.000. Powołano Komisję ds. autonomii szkół, która w  następstwie przygotowała Minimum Programowe. Prace nad tym dokumentem rozpoczęły się natychmiast po I Zjeździe(pierwsze zebranie Komisji miało miejsce 23 kwietnia 1991 roku) i trwały cały rok, co umożliwiło prezentację tego dokumentu na II Zjeździe i dyskusję na nim. </w:t>
      </w:r>
    </w:p>
    <w:p>
      <w:pPr>
        <w:pStyle w:val="Normal"/>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Do udziału w I Zjeździe PSSPS (wg. listy obecności) zgłosiły się 103, spośród których 18 osób nie przybyło, wpłaty wpisowego (30.000) na spotkanie towarzyskie w dniu 8 marca wniosło 69 osób, ogółem wraz z zaproszonymi gośćmi  obecnych na Zjeździe było 85 osób.</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Wśród gości honorowych Zjazdu poza prof. Antoninem Wagnerem obecni byli: profesor Irena Lepalczyk-emerytowany profesor Uniwersytetu Łódzkiego, były kierownik Katedry Pedagogiki Społecznej UŁ; Joanna Staręga–Piasek- podsekretarz stanu w Ministerstwie Pracy i Polityki Społecznej; Krzysztof Mikulski- dyrektor Departamentu w tymże Ministerstwie oraz przedstawiciele lokalnych instancji pomocy społecznej i Urzędu Wojewódzkiego, Wydziału Spraw Obywatelskich.</w:t>
      </w:r>
    </w:p>
    <w:p>
      <w:pPr>
        <w:pStyle w:val="Normal"/>
        <w:spacing w:lineRule="auto" w:line="360" w:before="0" w:after="0"/>
        <w:jc w:val="both"/>
        <w:rPr/>
      </w:pPr>
      <w:r>
        <w:rPr>
          <w:rFonts w:cs="Cambria" w:ascii="Cambria" w:hAnsi="Cambria"/>
          <w:b/>
          <w:color w:val="000000"/>
          <w:sz w:val="24"/>
          <w:szCs w:val="24"/>
        </w:rPr>
        <w:t xml:space="preserve">1992, 30 marca- Urząd Wojewódzki, Wydział ds. Obywatelskich w Łodzi </w:t>
      </w:r>
      <w:r>
        <w:rPr>
          <w:rFonts w:cs="Cambria" w:ascii="Cambria" w:hAnsi="Cambria"/>
          <w:color w:val="000000"/>
          <w:sz w:val="24"/>
          <w:szCs w:val="24"/>
        </w:rPr>
        <w:t>-  w rezultacie monitu tej instytucji przekazano pismo (do wiadomości Sądu Wojewódzkiego) informujące o  I Zjeździe PSSPS, wyborze władz  oraz podjętych uchwałach.</w:t>
      </w:r>
    </w:p>
    <w:p>
      <w:pPr>
        <w:pStyle w:val="Normal"/>
        <w:spacing w:lineRule="auto" w:line="360" w:before="0" w:after="0"/>
        <w:jc w:val="both"/>
        <w:rPr>
          <w:rFonts w:ascii="Cambria" w:hAnsi="Cambria" w:cs="Cambria"/>
          <w:color w:val="000000"/>
          <w:sz w:val="24"/>
          <w:szCs w:val="24"/>
        </w:rPr>
      </w:pPr>
      <w:r>
        <w:rPr>
          <w:rFonts w:cs="Cambria" w:ascii="Cambria" w:hAnsi="Cambria"/>
          <w:b/>
          <w:color w:val="000000"/>
          <w:sz w:val="24"/>
          <w:szCs w:val="24"/>
        </w:rPr>
        <w:t>1992, 8 kwietnia</w:t>
      </w:r>
      <w:r>
        <w:rPr>
          <w:rFonts w:cs="Cambria" w:ascii="Cambria" w:hAnsi="Cambria"/>
          <w:color w:val="000000"/>
          <w:sz w:val="24"/>
          <w:szCs w:val="24"/>
        </w:rPr>
        <w:t xml:space="preserve">,  </w:t>
      </w:r>
      <w:r>
        <w:rPr>
          <w:rFonts w:cs="Cambria" w:ascii="Cambria" w:hAnsi="Cambria"/>
          <w:b/>
          <w:color w:val="000000"/>
          <w:sz w:val="24"/>
          <w:szCs w:val="24"/>
        </w:rPr>
        <w:t>Sąd Wojewódzki w Łodzi, Wydział Cywilny</w:t>
      </w:r>
      <w:r>
        <w:rPr>
          <w:rFonts w:cs="Cambria" w:ascii="Cambria" w:hAnsi="Cambria"/>
          <w:color w:val="000000"/>
          <w:sz w:val="24"/>
          <w:szCs w:val="24"/>
        </w:rPr>
        <w:t>- wezwanie do uzupełnienia braków wniosku o wpisanie do rejestru członków Zarządu wybranych na I Zjeździe PSSPS. M.in.: uiszczenia wpisu sądowego w kwocie 60.000 zł, złożenia odpisu protokołu z Walnego Zgromadzenia z dnia 9.03.1991.</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 xml:space="preserve">1992, 19 maja,  Sąd Wojewódzki w  Łodzi, Wydział I Cywilny - </w:t>
      </w:r>
      <w:r>
        <w:rPr>
          <w:rFonts w:cs="Cambria" w:ascii="Cambria" w:hAnsi="Cambria"/>
          <w:color w:val="000000"/>
          <w:sz w:val="24"/>
          <w:szCs w:val="24"/>
        </w:rPr>
        <w:t>postanowienie</w:t>
      </w:r>
      <w:r>
        <w:rPr>
          <w:rFonts w:cs="Cambria" w:ascii="Cambria" w:hAnsi="Cambria"/>
          <w:b/>
          <w:color w:val="000000"/>
          <w:sz w:val="24"/>
          <w:szCs w:val="24"/>
        </w:rPr>
        <w:t xml:space="preserve"> </w:t>
      </w:r>
      <w:r>
        <w:rPr>
          <w:rFonts w:cs="Cambria" w:ascii="Cambria" w:hAnsi="Cambria"/>
          <w:color w:val="000000"/>
          <w:sz w:val="24"/>
          <w:szCs w:val="24"/>
        </w:rPr>
        <w:t>o wpisaniu do Rejestru członków Zarządu, wybranego na Walnym Zgromadzeniu w dniu 9 marca 1991.  Zarząd w tym składzie pracował jedynie do Walnego Zgromadzenia do 24-25 kwietnia 1992, kiedy to z funkcji wiceprezesa zrezygnowała Joanna Komorska,</w:t>
      </w:r>
      <w:r>
        <w:rPr>
          <w:rStyle w:val="FootnoteCharacters"/>
          <w:rStyle w:val="FootnoteAnchor"/>
          <w:rFonts w:cs="Cambria" w:ascii="Cambria" w:hAnsi="Cambria"/>
          <w:color w:val="000000"/>
          <w:sz w:val="24"/>
          <w:szCs w:val="24"/>
        </w:rPr>
        <w:footnoteReference w:id="3"/>
      </w:r>
      <w:r>
        <w:rPr>
          <w:rFonts w:cs="Cambria" w:ascii="Cambria" w:hAnsi="Cambria"/>
          <w:color w:val="000000"/>
          <w:sz w:val="24"/>
          <w:szCs w:val="24"/>
        </w:rPr>
        <w:t xml:space="preserve"> zaś  z funkcji skarbnika- Aleksandra Skowron i przeprowadzono wybory uzupełniające.</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1992, 24-25 kwietnia, Kraków, Nowa Huta, II Zjazd Polskiego Stowarzyszenia Szkół Pracy Socjalnej</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I Zjazd Polskiego Stowarzyszenia Szkół Pracy Socjalnej, został zorganizowany zgodnie z intencją Zarządu przez dwie jednostki organizacyjne: Instytut Socjologii Uniwersytetu Jagiellońskiego (kierowany przez prof. Krzysztofa Frysztackiego i reprezentowany w komitecie organizacyjnym Zjazdu przez dr Krystynę Kluzową oraz mgr Mariolę Bocheńską) i Medyczne Studium Zawodowe dla Pracowników Socjalnych, w Krakowie-Nowej Hucie, ul. Stalowa 17( kierowane przez dyrektor Stanisławę Urbaniak).</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xml:space="preserve">Obrady odbywały się w Nowohuckim Centrum Kultury, w Krakowie-Nowej Hucie, al. Jana Pawła II 160, w sali 203. Noclegi dla uczestników zaproponowano w Internacie Medycznego Studium Zawodowego dla Pracowników Socjalnych, w Krakowie-Nowej Hucie, Osiedle Stalowe 17, co bardzo zmniejszyło wydatki ponoszone przez uczestników. II Zjazd PSSPS miał szczególny wymiar międzynarodowy, ponieważ równolegle odbywały się obrady Zarządu ERG/IASSW. Członkowie Zarządu, z nową przewodniczącą Teresą Rossel oraz honorowym przewodniczącym prof. Antoniem Wagnerem, wzięli udział w części seminaryjnej Zjazdu, odbywającej się w dniu 25 kwietnia 1992 roku w godz. 9.00-15.00. Seminarium na temat: „Kształcenie pracowników socjalnych w Polsce i innych krajach europejskich” miało dwie części: obrady plenarne oraz  dyskusję w kilku grupach roboczych , z udziałem członków zarządu ERG/IASSW, na temat projektu reformy systemu kształcenia pracowników socjalnych w Polsce. </w:t>
      </w:r>
    </w:p>
    <w:p>
      <w:pPr>
        <w:pStyle w:val="Normal"/>
        <w:spacing w:lineRule="auto" w:line="360"/>
        <w:jc w:val="both"/>
        <w:rPr>
          <w:rFonts w:ascii="Cambria" w:hAnsi="Cambria" w:cs="Cambria"/>
          <w:i/>
          <w:i/>
          <w:color w:val="000000"/>
          <w:sz w:val="24"/>
          <w:szCs w:val="24"/>
        </w:rPr>
      </w:pPr>
      <w:r>
        <w:rPr>
          <w:rFonts w:cs="Cambria" w:ascii="Cambria" w:hAnsi="Cambria"/>
          <w:color w:val="000000"/>
          <w:sz w:val="24"/>
          <w:szCs w:val="24"/>
        </w:rPr>
        <w:t xml:space="preserve">W części plenarnej były dwa wystąpienia: prof. Teresy Rossel: </w:t>
      </w:r>
      <w:r>
        <w:rPr>
          <w:rFonts w:cs="Cambria" w:ascii="Cambria" w:hAnsi="Cambria"/>
          <w:i/>
          <w:color w:val="000000"/>
          <w:sz w:val="24"/>
          <w:szCs w:val="24"/>
        </w:rPr>
        <w:t>Aktualne tendencje  w kształceniu pracowników socjalnych w Europie</w:t>
      </w:r>
      <w:r>
        <w:rPr>
          <w:rFonts w:cs="Cambria" w:ascii="Cambria" w:hAnsi="Cambria"/>
          <w:color w:val="000000"/>
          <w:sz w:val="24"/>
          <w:szCs w:val="24"/>
        </w:rPr>
        <w:t xml:space="preserve">,  prof. Ewy Marynowicz-Hetki: </w:t>
      </w:r>
      <w:r>
        <w:rPr>
          <w:rFonts w:cs="Cambria" w:ascii="Cambria" w:hAnsi="Cambria"/>
          <w:i/>
          <w:color w:val="000000"/>
          <w:sz w:val="24"/>
          <w:szCs w:val="24"/>
        </w:rPr>
        <w:t>Program minimum kształcenia pracowników socjalnych na poziomie pomaturalnym- poszukiwanie uzasadnień.</w:t>
      </w:r>
    </w:p>
    <w:p>
      <w:pPr>
        <w:pStyle w:val="Normal"/>
        <w:spacing w:lineRule="auto" w:line="360"/>
        <w:jc w:val="both"/>
        <w:rPr/>
      </w:pPr>
      <w:r>
        <w:rPr>
          <w:rFonts w:cs="Cambria" w:ascii="Cambria" w:hAnsi="Cambria"/>
          <w:color w:val="000000"/>
          <w:sz w:val="24"/>
          <w:szCs w:val="24"/>
        </w:rPr>
        <w:t xml:space="preserve">Część dyskusyjną zaplanowano jako przestrzeń  wymiany poglądów na temat dwu wystąpień plenarnych. Szczególnie oczekiwano komentarzy Członków ECERG/IASSW na temat przygotowanego przez Komisję Programową PSSPS dokumentu pt. „Minimum Programowe Kształcenia Pracowników Socjalnych  w Polsce”, w kontekście doświadczeń związanych z kształceniem do pracy socjalnej w ich krajach. Dyskusja była bardzo rzeczowa i wiele wniosła także dzięki temu, że zagraniczni uczestnicy Zjazdu mieli do dyspozycji materiały w  j. ang. o co zadbał Instytut Socjologii UJ </w:t>
      </w:r>
      <w:r>
        <w:rPr>
          <w:rFonts w:cs="Cambria" w:ascii="Cambria" w:hAnsi="Cambria"/>
          <w:i/>
          <w:color w:val="000000"/>
          <w:sz w:val="24"/>
          <w:szCs w:val="24"/>
        </w:rPr>
        <w:t>(Social Welfare Act of November 29-th 1990 oraz  Minimum Program of Education of Social Workers in Social Work Colleges in Poland)</w:t>
      </w:r>
      <w:r>
        <w:rPr>
          <w:rFonts w:cs="Cambria" w:ascii="Cambria" w:hAnsi="Cambria"/>
          <w:color w:val="000000"/>
          <w:sz w:val="24"/>
          <w:szCs w:val="24"/>
        </w:rPr>
        <w:t xml:space="preserve">, a dla wszystkich  uczestników były dostępne powielone dokumenty.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xml:space="preserve">W II Zjeździe wzięło udział 60 uczestników(i ta liczba będzie przez wiele lat powtarzać się na zjazdach), obecni byli także przedstawiciele władz rządowych z Ministerstwa Edukacji Narodowej dyrektor Szpakowska oraz z Ministerstwa Pracy i Polityki Społecznej – B. Lewandowska. Warto przy tej okazji dodać, że w tym czasie ważyły się losy usytuowania nadzoru nad szkolnictwem socjalnym i  Polskie Stowarzyszenie Szkół Pracy Socjalnej było ważnym partnerem w tych dyskusjach. Komentarze zgłoszone przez członków ERG/IASSW były dla nas ważnymi ramami tej dyskusji. Zjazd rozpoczął się pod wieczór 24 kwietnia wspólnym spotkaniem towarzyskim. Walne Zgromadzenie Członków  podjęło bardzo znaczące  uchwały dla przyszłości kształcenia do obszaru pracy socjalnej w Polsce, jak też odnoszące się do wyborów uzupełniających skład Zarządu PSSPS wobec rezygnacji ze swych funkcji, z powodów osobistych, wiceprezes i  z powodów rodzinnych skarbnika, jak też  funkcjonowania struktur PSSPS-uchwalenie Regulaminu  Zarządu, Regulaminu Komisji Rewizyjnej. Na funkcję wiceprezesa wybrano  dr Mirosławę Modzelewską, a strukturze Zarządu dokonano zmiany: Danuta Niwicka podjęła się funkcji skarbnika, a Aleksandra Skowron pozostała w Zarządzie pełniąc funkcję członka. Z  Zarządu  odeszła Joanna Komorowska.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xml:space="preserve">Wśród uchwał podjętych na tym zjeździe szczególnie znaczące były dwie: „w sprawie statusu szkół pracy socjalnej w Polsce; oraz w sprawie współpracy z Ministerstwem Pracy i Polityki Społecznej”. </w:t>
      </w:r>
    </w:p>
    <w:p>
      <w:pPr>
        <w:pStyle w:val="Normal"/>
        <w:spacing w:lineRule="auto" w:line="36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 uchwale pierwszej Walne Zgromadzenie Członków PSSPS „ uwzględniając obecną sytuację szkól i zaniepokojenie przedłużającym się stanem braku rozwiązań natury organizacyjno-prawnej i finansowej” zwróciło się do Ministra Pracy i Polityki Społecznej „ o niezwłoczne podjęcie odpowiednich działań zmierzających do organizacyjnego podporządkowania sobie szkół pracy socjalnej[…] w tym celu niezbędne jest porozumienie trzech Ministerstw: Ministerstwa Pracy i Polityki Społecznej, Ministerstwa Edukacji narodowej oraz Ministerstwa Zdrowia i Opieki Społecznej”.</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W uchwale drugiej Walne Zgromadzenie Członków  wyraziło przekonanie, że „ wszelkie poczynania i działania Ministerstwa Pracy i Polityki Społecznej dotyczące kształcenia i doskonalenia zawodowego nauczycieli i kadr socjalnych powinny być podejmowane po zasięgnięciu opinii PSSPS jako rzeczowo właściwego”.</w:t>
      </w:r>
    </w:p>
    <w:p>
      <w:pPr>
        <w:pStyle w:val="Normal"/>
        <w:spacing w:lineRule="auto" w:line="36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la realizacji operacyjnej tej uchwały Walne Zgromadzenie wskazało Zarząd PSSPS, który:” poinformuje  Ministra Pracy i Polityki Społecznej o opracowaniu przez PSSPS „ Programu minimum kształcenia pracowników socjalnych w pomaturalnych Szkołach Pracy Socjalnej w Polsce”; „wystąpi do MPiPS o włączenie do istniejącej w Ministerstwie Komisji Programowej kilku członków Stowarzyszenia- doświadczonych nauczycieli Szkół Pracy Socjalnej”; ”zainicjuje  wspólnie z Ministerstwem Pracy i Polityki przystąpienie do organizowania różnorodnych form doskonalenia zawodowego nauczycieli Szkół Pracy Socjalnej (kursy, sympozja, seminaria, studia podyplomowe).</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W komentarzu do tych zapisów dodać należy, że ta uchwała ukierunkowała aktywność Polskiego Stowarzyszenia Szkół Pracy Socjalnej  na wiele następnych lat, a następujący po niej czas uczyniła progowym dla przyszłości kształcenia do pracy socjalnej w  Polsce. Była także wyrazem niezwykle intensywnej aktywności Zarządu PSSPS w roku 1992.</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Program Minimum przewidywał 3 letnie kształcenie na poziomie pomaturalnym, przedłożony przez PSSPS Komisji Programowej działającej w Ministerstwie Pracy i Polityki Społecznej stanowił osnowę dla budowania „Dokumentacji program owej dla zawodu pracownik socjalny”, zaakceptowanej w czerwcu 1994 roku  przez obu Ministrów (Pracy i Polityki Społecznej oraz Edukacji Narodowej), a następnie od  roku szkolnego 1994/95 stanowiącej podstawę organizacji procesu kształcenia w Policealnych Szkołach Służb Społecznych. Dokument ten był również inspiracją dla tworzenia programów kształcenia na studiach licencjackich prowadzonych przez uczelnie wyższe.</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 xml:space="preserve">1992, Zarząd PSSPS- </w:t>
      </w:r>
      <w:r>
        <w:rPr>
          <w:rFonts w:cs="Cambria" w:ascii="Cambria" w:hAnsi="Cambria"/>
          <w:color w:val="000000"/>
          <w:sz w:val="24"/>
          <w:szCs w:val="24"/>
        </w:rPr>
        <w:t xml:space="preserve"> w pierwszym roku swej działalność aktywność PSSPS była bardzo intensywna i rozległa, poczynając od spraw organizacyjnych związanych z konstytuowaniem stowarzyszenia, stałych braków finansowych (np. w sprawozdaniu z aktywności w roku 1992 zapisano:” nie mamy członkostwa europejskiego- jednorazowa składka wpisowego wynosi 800 dolarów”), porozumienia z członkami (inicjatywa wydawania Biuletynu PSSPS), pozyskiwania sprzymierzeńców i pozycji społecznej (intensywna współpraca z Ministerstwem Pracy i Polityki Społecznej) w kształtowaniu wizji kształcenia do pracy socjalnej w nowych warunkach społecznych. politycznych i ekonomicznych, do dbałości o poziom badań. Dodać należy, że to wszystko działo się bez możliwości komunikacji pośredniej(poza faxem i telefonem) i wymagało osobistego uczestnictwa.</w:t>
      </w:r>
    </w:p>
    <w:p>
      <w:pPr>
        <w:pStyle w:val="Normal"/>
        <w:spacing w:lineRule="auto" w:line="36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 dokumentacji Sekretarza Zarządu wynika, że w roku 1992 Zarząd odbył  osiem zebrań statutowych z pełną obecnością członków Zarządu oraz trzy zebrania nadzwyczajne ( m.in. 23 maja 1992 z uwagi na wizytę w siedzibie Stowarzyszenia Ministra Pracy i Polityki Społecznej J. Kropiwnickiego, w związku z pismem PSSPS w sprawie realizacji uchwały z Walnego Zgromadzenia w  Krakowie; czy 30 września 1992 roku w związku z wizytą przedstawiciela Rektora FH Alice Salomon w Berlinie w celu nawiązania kontaktów ze Stowarzyszeniem w typowaniu stypendystów do odbycia staży w tej uczelni, partnerskiej z Katedrą Pedagogiki Społecznej. Dodać należy, że takie staże miały miejsce i były bardzo pożyteczne dla rozwoju indywidualnego nauczycieli/ badaczy oraz rozwoju pracy socjalnej w Polsce i kształcenia do tego obszaru.</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W tym też roku przygotowywano wraz z bezpośrednimi Organizatorami III Zjazd Polskiego Stowarzyszenia Szkół Pracy Socjalnej, który odbył się w roku 1993 w nowo powstałej  Policealnej Szkole Służb Społecznych</w:t>
      </w:r>
      <w:r>
        <w:rPr>
          <w:rStyle w:val="FootnoteCharacters"/>
          <w:rStyle w:val="FootnoteAnchor"/>
          <w:rFonts w:cs="Cambria" w:ascii="Cambria" w:hAnsi="Cambria"/>
          <w:color w:val="000000"/>
          <w:sz w:val="24"/>
          <w:szCs w:val="24"/>
        </w:rPr>
        <w:footnoteReference w:id="4"/>
      </w:r>
      <w:r>
        <w:rPr>
          <w:rFonts w:cs="Cambria" w:ascii="Cambria" w:hAnsi="Cambria"/>
          <w:color w:val="000000"/>
          <w:sz w:val="24"/>
          <w:szCs w:val="24"/>
        </w:rPr>
        <w:t xml:space="preserve"> w Gdańsku – Brzeźnie. Tematyka tego Zjazdu, jak dwa poprzednie  poświęcona była problemom kształcenia do obszaru pracy socjalnej</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Oprac. Prof. dr hab. Ewa Marynowicz-Hetka</w:t>
      </w:r>
    </w:p>
    <w:p>
      <w:pPr>
        <w:pStyle w:val="Normal"/>
        <w:spacing w:lineRule="auto" w:line="360" w:before="0" w:after="16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Łódź, październik 202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Chęć zminimalizowania kosztów uczestnictwa w zjazdach i możliwość korzystania z noclegów w internatach szkół policealnych na wiele lat utrwaliła terminy wiosenne( ferie wiosenne) naszych zjazdów</w:t>
      </w:r>
      <w:r>
        <w:rPr/>
        <w:t>.</w:t>
      </w:r>
    </w:p>
  </w:footnote>
  <w:footnote w:id="3">
    <w:p>
      <w:pPr>
        <w:pStyle w:val="Footnote"/>
        <w:spacing w:before="0" w:after="1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auważyć należy, że w dokumentacji jubileuszowej przygotowanej na XX Zjazd PSSPS we Wrocławiu znalazła się nieścisłość o dwu wiceprezesach. Zgodnie ze statutem PSSPS wybierany jest jeden wiceprezes. To kalendarium zostało przygotowane na podstawie dokumentacji oryginalnej ze zbiorów Sekretarza PSSPS, co podnosi  wiarygodność danych.</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Warto przypomnieć, że 15.12 1992 ukazało się Rozporządzenie Rady Ministrów w sprawie powołania Policealnych Szkół Służb Społecznych o 2,5 letnim toku kształc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8:00Z</dcterms:created>
  <dc:creator>Ewa</dc:creator>
  <dc:description/>
  <cp:keywords/>
  <dc:language>en-US</dc:language>
  <cp:lastModifiedBy>Admin</cp:lastModifiedBy>
  <cp:lastPrinted>2020-10-28T09:12:00Z</cp:lastPrinted>
  <dcterms:modified xsi:type="dcterms:W3CDTF">2021-01-14T08:25:00Z</dcterms:modified>
  <cp:revision>4</cp:revision>
  <dc:subject/>
  <dc:title/>
</cp:coreProperties>
</file>