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I rok, semestr 5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5/2026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Agnieszka Nowakowska   nowakowska.agnieszka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edukacji włączającej 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10-03T12:50:00Z</dcterms:modified>
  <cp:revision>119</cp:revision>
  <dc:subject/>
  <dc:title>Dzienniczek praktyk</dc:title>
</cp:coreProperties>
</file>