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Socjologia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I rok, studia 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/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Anna Daszewska  anna.dasze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/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ję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, obserwacje i wnioski studenta co do wykonywanej pracy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ję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, obserwacje i wnioski studenta co do wykonywanej pracy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ję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, obserwacje i wnioski studenta co do wykonywanej pracy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aję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, obserwacje i wnioski studenta co do wykonywanej pracy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1-22T10:15:00Z</cp:lastPrinted>
  <dcterms:modified xsi:type="dcterms:W3CDTF">2025-01-30T11:58:00Z</dcterms:modified>
  <cp:revision>88</cp:revision>
  <dc:subject/>
  <dc:title>Dzienniczek praktyk</dc:title>
</cp:coreProperties>
</file>