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/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  <w:t>Pedagogika w zakresie: Pedagogika szkolna z animacją kulturalną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I rok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 Magdalena Dymowska  magdalena.dymow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tygodni pracy/ 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/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/>
            </w:pPr>
            <w:r>
              <w:rPr>
                <w:rFonts w:eastAsia="Calibri"/>
                <w:sz w:val="20"/>
              </w:rPr>
              <w:t>12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aktyk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48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5-01-30T11:21:00Z</dcterms:modified>
  <cp:revision>5</cp:revision>
  <dc:subject/>
  <dc:title>Dzienniczek praktyk</dc:title>
</cp:coreProperties>
</file>