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 w zakresie: Pedagogika szkolna z terapią pedagogicz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nie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Magdalena Dymowska  magdalena.dym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aktyk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8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5-01-30T09:26:00Z</dcterms:modified>
  <cp:revision>5</cp:revision>
  <dc:subject/>
  <dc:title>Dzienniczek praktyk</dc:title>
</cp:coreProperties>
</file>