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Psychologia w zakresie: Psychologia wychowawcza i szkoln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V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A 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 Aldona Małyska   aldona.knapik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/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/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4 – 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Daniel</dc:creator>
  <dc:description/>
  <cp:keywords/>
  <dc:language>en-US</dc:language>
  <cp:lastModifiedBy>Aleksandra Kurkowska</cp:lastModifiedBy>
  <cp:lastPrinted>2024-11-19T14:17:00Z</cp:lastPrinted>
  <dcterms:modified xsi:type="dcterms:W3CDTF">2024-11-19T13:19:00Z</dcterms:modified>
  <cp:revision>11</cp:revision>
  <dc:subject/>
  <dc:title>Dzienniczek praktyk</dc:title>
</cp:coreProperties>
</file>