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Pieczątka Uczelni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…………………………………..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/>
        <w:t>Specjalność</w:t>
        <w:tab/>
        <w:tab/>
        <w:t>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ind w:left="2832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prakt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080"/>
        <w:gridCol w:w="1763"/>
        <w:gridCol w:w="694"/>
        <w:gridCol w:w="1621"/>
        <w:gridCol w:w="28"/>
        <w:gridCol w:w="1121"/>
        <w:gridCol w:w="1821"/>
        <w:gridCol w:w="942"/>
        <w:gridCol w:w="961"/>
        <w:gridCol w:w="28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ygodni pracy/ ilość godzin pracy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rozpoczęcia pracy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aktyki</w:t>
            </w:r>
          </w:p>
        </w:tc>
        <w:tc>
          <w:tcPr>
            <w:tcW w:w="4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uje zaliczają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zakładu prac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zakładu pracy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ono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praktyk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mowa o realizację/ organizację praktyki zawarta z Placówką/ Instytucj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liczba tygod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zakła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5694"/>
        <w:gridCol w:w="10"/>
        <w:gridCol w:w="1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d-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 pracy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zaję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wagi, obserwacje i wnioski studenta co do wykonywanej pracy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Podpis Opiekuna Praktyk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opiekuna o przebiegu praktyki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endnotePr>
        <w:numFmt w:val="lowerRoman"/>
      </w:end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magany podpis i pieczę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37:00Z</dcterms:created>
  <dc:creator>Daniel</dc:creator>
  <dc:description/>
  <cp:keywords/>
  <dc:language>en-US</dc:language>
  <cp:lastModifiedBy>a.kurkowska</cp:lastModifiedBy>
  <dcterms:modified xsi:type="dcterms:W3CDTF">2019-11-23T09:45:00Z</dcterms:modified>
  <cp:revision>9</cp:revision>
  <dc:subject/>
  <dc:title>Dzienniczek praktyk</dc:title>
</cp:coreProperties>
</file>