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Bezpieczeństwo narodow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Joanna Obrębska    joanna.obreb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/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3:13:00Z</cp:lastPrinted>
  <dcterms:modified xsi:type="dcterms:W3CDTF">2025-02-06T11:01:00Z</dcterms:modified>
  <cp:revision>87</cp:revision>
  <dc:subject/>
  <dc:title>Dzienniczek praktyk</dc:title>
</cp:coreProperties>
</file>