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Analityka i zarządzanie publiczne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 rok, studia stacjonarne pierwszego stopnia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Przemysław Piotrowski    przemyslaw.piotrowski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/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4-02-06T13:01:00Z</cp:lastPrinted>
  <dcterms:modified xsi:type="dcterms:W3CDTF">2025-01-31T07:17:00Z</dcterms:modified>
  <cp:revision>84</cp:revision>
  <dc:subject/>
  <dc:title>Dzienniczek praktyk</dc:title>
</cp:coreProperties>
</file>