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ODBYTYCH PRAKTYKA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mię i nazwisko studenta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umer albumu</w:t>
      </w:r>
      <w:r>
        <w:rPr/>
        <w:t>……………………..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Kierunek</w:t>
      </w:r>
      <w:r>
        <w:rPr/>
        <w:t xml:space="preserve"> </w:t>
      </w:r>
      <w:r>
        <w:rPr>
          <w:i/>
        </w:rPr>
        <w:t>…………………………………………………………….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Specjalność/moduł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elefon</w:t>
      </w:r>
      <w:r>
        <w:rPr/>
        <w:t>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aktyki obowiązkowe (ciągł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2"/>
        <w:gridCol w:w="42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 i miejsce odbycia praktyki w języku polski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 i miejsce odbycia praktyki w</w:t>
            </w:r>
            <w:r>
              <w:rPr>
                <w:b/>
                <w:i/>
              </w:rPr>
              <w:t xml:space="preserve"> języku angielskim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iągnięcia studenta potwierdzone odpowiednimi dokumentami**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iągnięcia w języku polski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Osiągnięcia w języku angielskim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...............................................              Podpis studenta 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 xml:space="preserve">* </w:t>
      </w:r>
      <w:r>
        <w:rPr>
          <w:b w:val="false"/>
          <w:bCs w:val="false"/>
          <w:i/>
          <w:sz w:val="22"/>
          <w:szCs w:val="22"/>
        </w:rPr>
        <w:t>informacja w języku angielskim  tylko w przypadku ubiegania się  o dyplom w j. angielskim</w:t>
      </w:r>
    </w:p>
    <w:p>
      <w:pPr>
        <w:pStyle w:val="Heading1"/>
        <w:spacing w:before="240" w:after="60"/>
        <w:jc w:val="both"/>
        <w:rPr/>
      </w:pPr>
      <w:r>
        <w:rPr/>
        <w:t xml:space="preserve">**     </w:t>
      </w:r>
      <w:r>
        <w:rPr>
          <w:rFonts w:cs="Times New Roman" w:ascii="Times New Roman" w:hAnsi="Times New Roman"/>
          <w:b w:val="false"/>
          <w:i/>
          <w:iCs/>
          <w:sz w:val="24"/>
        </w:rPr>
        <w:t>Osoby, które uczestniczyły w programach wymiany studentów (MOST, SOCRATES, ERASMUS) lub legitymują się działalnością w organizacjach studenckich, kołach naukowych itp. na formularzu umieszczają te informacje w języku polskim i angielskim i składają razem zaświadczenia potwierdzające w/w osiągni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0:00Z</dcterms:created>
  <dc:creator>a</dc:creator>
  <dc:description/>
  <cp:keywords/>
  <dc:language>en-US</dc:language>
  <cp:lastModifiedBy>Artur Murach</cp:lastModifiedBy>
  <cp:lastPrinted>2013-05-10T09:24:00Z</cp:lastPrinted>
  <dcterms:modified xsi:type="dcterms:W3CDTF">2020-06-16T07:16:00Z</dcterms:modified>
  <cp:revision>8</cp:revision>
  <dc:subject/>
  <dc:title>INFORMACJA O ODBYTYCH PRAKTYKACH </dc:title>
</cp:coreProperties>
</file>